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ESTAW ZAGADNIEŃ NA WEWNĘTRZNĄ CZĘŚĆ EGZAMINU MATURALNEGO W ROKU 2008 W SESJI WIOSENN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XXIX Liceum Ogólnokształcą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Zespołu Szkół nr 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Warszaw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rtysta jako bohater literacki. Na podstawie wybranych przykładów omów sposoby funkcjonowania motyw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Bal - omów sposoby funkcjonowania motywu w utworach literackich różnych epok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blia jako źródło stylizacji, parafraz i aluzji w literaturze polskiej różnych epok. Na wybranych przykładach przedstaw ich formy i funkcj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ografia pisarza jako klucz do jego twórczości. Omów zagadnienie na przykładzie wybranych twórc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 o powinnościach rządzących mówi literatura? Odpowiedz, wykorzystując wybrane przykłady z różnych epo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złowieczeństwo wystawione na próbę. Na podstawie wybranych tekstów literackich zanalizuj sposoby przedstawiania ludzi w sytuacjach ekstremaln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świadczenie absurdu świata jako temat literacki - rozważ sposoby jego funkcjonowania w literaturze różnych epo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deały rycerskie w literaturze różnych epok. Omów funkcjonowanie motywu w wybranych utwor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ką rolę w życiu bohaterów literackich pełnią maski. Odwołaj się do wybranych przykład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iterackie kreacje miejsc magicznych. Zaprezentuj je, zwracając uwagę na sposób ich przedstawiania i funkcje w wybranych utworach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terackie oblicza samotności. Rozważ sposoby ujęcia tematu w wybranych utworach dawnych i współczesn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terackie przetworzenia mitu o Prometeuszu. Rozważ problem, odwołując się do wybranych utwor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ntastyka w literaturze polskiej i obcej. Rozważ problem na wybranych przykład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asto pełne tajemnic – zaprezentuj różne ujęcia motywu miasta w wybranych utworach literacki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yw kobiety anioła - omów sposoby jego realizowania w wybranych utworach literacki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tyw kobiety fatalnej w literaturze i sztuce. Zinterpretuj różne ujęcia tego zagadnienia na wybranych przykład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roczna strona natury ludzkiej – przedstaw postawy wybranych negatywnych bohaterów literackich oraz sposoby ich kreacj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lturowe źródła inspiracji twórczości Andrzeja Sapkowskiego. Rozważ problem, odwołując się do wybranych przykładów literacki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raz miłości w literaturze – zaprezentuj różne ujęcia tego tematu na wybranych przykład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ów funkcję motywu człowieka z marginesu społecznego na podstawie przykładów z literatury i film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mów rolę lektur w kształtowaniu się charakterów i losów wybranych postaci literacki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ów sposoby funkcjonowania różnych toposów naszej kultury w twórczości Jacka Kaczmarski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ów sposoby funkcjonowania wątków i motywów baśniowych w poezji wybranych twórców polskich XX wiek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ów sposoby przedstawiania motywu kobiety upadłej w wybranych utworach literacki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mów, na podstawie wybranych utworów literackich różnych epok, sposoby kreowania literackich portretów ojc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róże bohaterów literackich - na podstawie wybranych przykładów omów sposoby funkcjonowania motyw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eta: </w:t>
      </w:r>
      <w:r>
        <w:rPr>
          <w:i/>
          <w:sz w:val="24"/>
        </w:rPr>
        <w:t xml:space="preserve">syn tysiącleci </w:t>
      </w:r>
      <w:r>
        <w:rPr>
          <w:sz w:val="24"/>
        </w:rPr>
        <w:t xml:space="preserve">albo </w:t>
      </w:r>
      <w:r>
        <w:rPr>
          <w:i/>
          <w:sz w:val="24"/>
        </w:rPr>
        <w:t>dziecię wieku</w:t>
      </w:r>
      <w:r>
        <w:rPr>
          <w:sz w:val="24"/>
        </w:rPr>
        <w:t>.  Rozważ zagadnienie w oparciu o twórczość wybranych liryków XIX i XX 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rtrety małżeństw w literaturze - omów na wybranych przykład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ługując się wybranymi przykładami, omów sposoby i cele wykorzystywania postaci, motywów i wątków z mitologii greckiej w literaturze różnych epo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tacie idealistów w literaturze polskiej różnych epok. Na podstawie wybranych przykładów omów sposoby ich kreow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staw różne ujęcia motywu ulicy w liryce i prozie międzywoj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m społeczny w utworach hip-hopowych. Na podstawie wybranych przykładów dokonaj analizy sposobów przedstawiania współczesnego społeczeństwa przez młodych twórców wskazanego nurt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żne sposoby funkcjonowania zjaw i snów w literaturze polskiej. Omów na wybranych przykłada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żne wersje i funkcje motywu wędrowca w literaturze polskiej i obcej. Rozważ temat, odwołując się do wybranych przykład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n jako motyw literacki - omów sposoby jego ujęcia i funkcje w wybranych utworach z różnych epo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soby i funkcje heroizacji i deheroizacji bohaterów w literaturze polskiej. Omawiając zagadnienie, odwołaj się do wybranych przykład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posoby ukazywania </w:t>
      </w:r>
      <w:r>
        <w:rPr>
          <w:i/>
          <w:sz w:val="24"/>
        </w:rPr>
        <w:t>krain szczęśliwości</w:t>
      </w:r>
      <w:r>
        <w:rPr>
          <w:sz w:val="24"/>
        </w:rPr>
        <w:t xml:space="preserve"> w utworach literackich różnych epok - omów w oparciu o wybrane przykła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reotyp kobiecości w literaturze dwóch kolejnych epok. Zanalizuj zagadnienie w oparciu o wybrane utwo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pos świata jako teatru. Na wybranych przykładach zanalizuj sposoby jego funkcjonowania w literaturze różnych epo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twory literackie zasługujące na miano </w:t>
      </w:r>
      <w:r>
        <w:rPr>
          <w:i/>
          <w:sz w:val="24"/>
        </w:rPr>
        <w:t xml:space="preserve">pomostów między epokami. </w:t>
      </w:r>
      <w:r>
        <w:rPr>
          <w:sz w:val="24"/>
        </w:rPr>
        <w:t>Zanalizuj zjawisko, odwołując się do wybranych przykład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wybranych utworach literackich przedstaw funkcję symboliki światła i ciemnoś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ływ domu rodzinnego na kształtowanie osobowości bohatera - omów na wybranych przykładach literac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RESPONDENCJA SZTUK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kohol i alkoholicy w polskiej literaturze i filmie. Zanalizuj sposoby ujęcia tematu w wybranych utwor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uzje literackie i ich funkcje we współczesnych tekstach reklamowych. Omów na wybranych przykład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haterska śmierć jako motyw literacki, malarski i filmowy - omów jego różne formy i funkcje w wybranych utwor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rzydota jako kategoria estetyczna. Wykorzystując wybrane przykłady, omów jej funkcje w literaturze i sztukach plastycznych różnych epok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ym charakteryzuje się udana adaptacja filmowa dzieła literackiego? Odpowiedz, porównując dwie ekranizacje – udaną i nieudaną – z ich literackimi pierwowzoram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ilmowe i literackie obrazy wojny. Zanalizuj metody kreacji i funkcje motywu w wybranych utwor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iracje antyczne w kulturze współczesnej. Scharakteryzuj je, analizując wybrane teksty kultu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cz jako kategoria estetyczna. Omów zagadnienie, przedstawiając jego oblicza w różnych dziedzinach  sztuk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rew jako symbol. Omów sposób funkcjonowania motywu w wybranych tekstach kultury z różnych epo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terackie i filmowe obrazy szlacheckiego dworku - zanalizuj sposób funkcjonowania motywu w wybranych utworac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teratura, film i malarstwo terenem tworzenia i obalania polskich mitów narodowych. Rozważ zjawisko w wybranych dzieł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udzie wszystkich epok i kultur potrzebują mitów. Omów funkcjonowanie mitów i sposoby ich kreowania w mass mediach i w literaturze XX wiek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yw tańca  w dziełach literackich, plastycznych i filmowych. Na wybranych przykładach omów jego różne formy i funkcj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Motyw </w:t>
      </w:r>
      <w:r>
        <w:rPr>
          <w:i/>
          <w:sz w:val="24"/>
        </w:rPr>
        <w:t>vanitas</w:t>
      </w:r>
      <w:r>
        <w:rPr>
          <w:sz w:val="24"/>
        </w:rPr>
        <w:t xml:space="preserve"> w literaturze i w sztukach plastycznych. Omów sposoby jego kreowania w wybranych dziełach różnych epo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otyw wiosny - jego funkcje i sposoby ujmowania w literaturze i innych sztukach. Przeanalizuj na wybranych przykład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zyka w literaturze i malarstwie XIX i XX w. Na podstawie wybranych przykładów omów sposoby funkcjonowania motyw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licza polskich gór w malarstwie i literaturze. Omów funkcje i sposoby przedstawiania motyw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gród - omów funkcje i znaczenia motywu w wybranych dziełach literackich i malarskich różnych epo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mów różne funkcje i sposoby przedstawiania motywu śmierci w wybranych utworach literackich i innych tekstach kultu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mów sposoby kreowania wizji powstania świata w dziełach literackich, plastycznych i filmowych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mów sposoby kreowania wizji zagłady świata w dziełach literackich, plastycznych i filmowych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analizuj różne obrazy prowincji w literaturze, malarstwie i w filmie. Odwołaj się do wybranych przykład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staw różne ujęcia motywu wiosny w wybranych dziełach literackich oraz malarskich i określ ich funkcj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dstaw stereotyp polskiego emigranta w wybranych utworach literackich i filmo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ywołując odpowiednie przykłady, omów sposoby przedstawiania natury w literaturze i malarstwie różnych epo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zmaite funkcje i sposoby kreowania postaci anioła w literaturze i innych tekstach kultur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zmaite funkcje i sposoby kreowania postaci szatana w literaturze i innych tekstach kultur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zmaite ujęcia tematu władzy w wybranych dziełach literackich i filmowy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Różne oblicza</w:t>
      </w:r>
      <w:r>
        <w:rPr>
          <w:i/>
          <w:sz w:val="24"/>
        </w:rPr>
        <w:t xml:space="preserve"> femme fatale </w:t>
      </w:r>
      <w:r>
        <w:rPr>
          <w:sz w:val="24"/>
        </w:rPr>
        <w:t>w literaturze, malarstwie i filmie - zanalizuj sposoby kreowania i funkcje motywu w wybranych utwor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óżne wcielenia kobiecości w literaturze i sztuce XIX i XX wieku. Rozważ w oparciu o wybrane utwo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óżnorodne sposoby przedstawiania starości w literaturze, sztukach plastycznych i w film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eny batalistyczne – ukaż różne ujęcia tego motywu w literaturze i innych tekstach kultu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rt jako temat w literaturze i sztuce. Na przykładzie wybranych utworów omów różne sposoby funkcjonowania tego motyw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oby i cele pokazywania rewolucji w literaturze i filmie. Omów na wybranych przykłada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talitaryzm w literaturze, filmie i malarstwie. Przeanalizuj sposoby jego przedstawiania w wybranych tekstach kultu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zgodzie ze stereotypami i przeciw nim. Omów różne sposoby kreowania wizerunku mężczyzny w literaturze i innych tekstach kultu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nalazcy i ich wynalazki. W oparciu o wybrane teksty kultury omów różne sposoby kreowania tego motyw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nalizuj sposoby przedstawiania i funkcje obrazu piekła w wybranych utworach literackich i innych tekstach kultur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prezentuj i omów różne sposoby przedstawiania Warszawy w wybranych utworach literackich i filmo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prezentuj różne ujęcia motywu Sądu Ostatecznego w literaturze i sztukach plasty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ĘZY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izując wypowiedzi osób publicznych, omów regionalizmy pojawiające się w ich języ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ksperymenty językowe w polskiej poezji XX wieku. Na wybranych przykładach omów ich strategie i efek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ocje a język bohatera literackiego. Wpływ doznań uczuciowych na formę wypowiedzi i dobór językowych środków kształtujących wypowiedź. Omów na wybranych przykład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ykieta językowa różnych czasów i środowisk. Omów zagadnienie, analizując wybrane przykłady - nie tylko literack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kcje stylizacji modlitewnych w literaturze różnych epok. Omów na wybranych przykład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ęzyk wyznań miłosnych. Omów temat w oparciu o wybrane utwory literackie różnych ep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izm słowny i sposoby jego realizacji w wybranych utworach różnych autorów i ep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dstawie analizy języka telewizyjnych, radiowych i prasowych komentatorów sportowych, omów środki językowe charakterystyczne dla tego stylu wypowiedz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dstawie analizy języka wybranych piosenek jednego ze współczesnych zespołów rockowych omów zasadność zastosowanego tam doboru środków wyraz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odstawie analizy zgromadzonego przez siebie materiału dźwiękowego omów cechy wybranej gwary języka polski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przykładach poezji polskiej przedstaw, jak zjawisko wieloznaczności wyrazów wpływa na możliwości interpretacyjne utwo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ologizmy we współczesnym języku polskim - omów ich zasadność i funkcje w tekstach nie tylko literacki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miany stylu publicystycznego - scharakteryzuj język fanzin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miany stylu publicystycznego - scharakteryzuj język prasy młodzież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cechy i funkcje języka ezopowego literatury czasów niewoli narodowej na podstawie dzieł pisarzy polski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funkcje stylizacji gwarowej w wybranych utworach literackich i innych tekstach kultur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funkcję stylizacji gwarowych w utworach literackich międzywoj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funkcję stylizacji gwarowych w utworach literackich Młodej Polsk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funkcję stylizacji gwarowych w utworach literackich pozytywizm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i oceń następstwa napływu zapożyczeń z języka angielskiego do współczesnej polszczyzny potocznej i literacki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język wybranych postaci literackich i filmowych, szczególnie uwzględniając cechy ujawniające ich przynależność środowiskową i charak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perswazyjne funkcje języka na przykładach tekstów propagandowych i reklam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pochodzenie wybranych nazw miejscowych z Twojego regio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mów różne sposoby posługiwania się środkami frazeologicznymi w tekstach reklam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 różne sposoby i efekty wykorzystania stylu potocznego języka polskiego w XX-wiecznych utworach literacki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mówienia sejmowe i interpelacje poselskie - omów środki językowe charakterystyczne dla tego typu wypowiedz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óżne funkcje archaizmów w utworach literackich. Przeanalizuj wybrane przykła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oparciu o analizę języka różnych tekstów reklamowych omów kreowany przez nie obraz świa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obce we współczesnym języku polskim. Omów mechanizmy najnowszych zapożyczeń i oceń ich zasadność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jaśnij, na czym polega i czemu służy dialektyzacja w literaturze wybranych epok. Odwołaj się do konkretnych przykład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aż obecność tabu językowego i omów jego funkcje w literaturze romantycznej i współczesn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razy modne - zanalizuj zjawisko w oparciu o przykłady z języka potocznego, dziennikarskiego a także literatury pięknej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nalizuj przykłady celowego naruszania normy językowej w wybranych utworach literatury polskiej XX wie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lustruj wpływ środków masowego przekazu na współczesną polszczyznę. Oceń wpływ tego zjawiska na komunikatywność języ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wykyteks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9:00Z</dcterms:created>
  <dc:creator>Marek Tyde</dc:creator>
  <dc:description/>
  <dc:language>en-US</dc:language>
  <cp:lastModifiedBy>Prywatny</cp:lastModifiedBy>
  <cp:lastPrinted>2006-04-27T19:56:00Z</cp:lastPrinted>
  <dcterms:modified xsi:type="dcterms:W3CDTF">2007-07-08T10:43:00Z</dcterms:modified>
  <cp:revision>6</cp:revision>
  <dc:subject/>
  <dc:title>ZESTAW ZAGADNIEŃ NA WEWNĘTRZNĄ CZĘŚĆ EGZAMINU MATURALNEGO W ROKU 2007 W SESJI WIOSENNEJ</dc:title>
</cp:coreProperties>
</file>